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政和县信泰工贸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政和县信泰工贸铸造废砂回收利用项目（阶段性验收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信泰工贸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信泰工贸有限公司政和县信泰工贸铸造废砂回收利用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信泰工贸有限公司政和县信泰工贸铸造废砂回收利用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南平市政和县政和经济开发区兴和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，所在具体位置经纬度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为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N27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4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E118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北侧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福建贝得阀门有限公司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南平政源阀门有限公司；西侧为中宏阀门有限公司；南、东侧是山体；西南侧为盛铸造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政和</w:t>
      </w:r>
      <w:r>
        <w:rPr>
          <w:rFonts w:cs="Times New Roman" w:eastAsia="宋体"/>
          <w:color w:val="000000"/>
          <w:sz w:val="28"/>
          <w:szCs w:val="28"/>
          <w:lang w:eastAsia="zh-CN"/>
        </w:rPr>
        <w:t>县信泰工贸有限公司</w:t>
      </w:r>
      <w:r>
        <w:rPr>
          <w:rFonts w:cs="Times New Roman" w:eastAsia="宋体"/>
          <w:color w:val="000000"/>
          <w:sz w:val="28"/>
          <w:szCs w:val="28"/>
          <w:lang w:eastAsia="zh-CN"/>
        </w:rPr>
        <w:t>位于</w:t>
      </w:r>
      <w:r>
        <w:rPr>
          <w:rFonts w:cs="Times New Roman" w:eastAsia="宋体"/>
          <w:color w:val="000000"/>
          <w:sz w:val="28"/>
          <w:szCs w:val="28"/>
          <w:lang w:eastAsia="zh-CN"/>
        </w:rPr>
        <w:t>南平市政和县政和经济开发区兴和路</w:t>
      </w:r>
      <w:r>
        <w:rPr>
          <w:rFonts w:eastAsia="宋体" w:cs="Times New Roman"/>
          <w:color w:val="000000"/>
          <w:sz w:val="28"/>
          <w:szCs w:val="28"/>
          <w:lang w:eastAsia="zh-CN"/>
        </w:rPr>
        <w:t>12</w:t>
      </w:r>
      <w:r>
        <w:rPr>
          <w:rFonts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，主要从事</w:t>
      </w:r>
      <w:r>
        <w:rPr>
          <w:rFonts w:cs="Times New Roman" w:eastAsia="宋体"/>
          <w:color w:val="000000"/>
          <w:sz w:val="28"/>
          <w:szCs w:val="28"/>
          <w:lang w:eastAsia="zh-CN"/>
        </w:rPr>
        <w:t>加工利用铸造废砂</w:t>
      </w:r>
      <w:r>
        <w:rPr>
          <w:rFonts w:cs="Times New Roman" w:eastAsia="宋体"/>
          <w:color w:val="000000"/>
          <w:sz w:val="28"/>
          <w:szCs w:val="28"/>
          <w:lang w:eastAsia="zh-CN"/>
        </w:rPr>
        <w:t>。设计产能为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加工利用铸造废砂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0</w:t>
      </w:r>
      <w:r>
        <w:rPr>
          <w:rFonts w:cs="Times New Roman" w:eastAsia="宋体"/>
          <w:color w:val="000000"/>
          <w:sz w:val="28"/>
          <w:szCs w:val="28"/>
          <w:lang w:eastAsia="zh-CN"/>
        </w:rPr>
        <w:t>吨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，实际产能为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加工利用铸造废砂</w:t>
      </w:r>
      <w:r>
        <w:rPr>
          <w:rFonts w:eastAsia="宋体" w:cs="Times New Roman"/>
          <w:color w:val="000000"/>
          <w:sz w:val="28"/>
          <w:szCs w:val="28"/>
          <w:lang w:eastAsia="zh-CN"/>
        </w:rPr>
        <w:t>3000</w:t>
      </w:r>
      <w:r>
        <w:rPr>
          <w:rFonts w:cs="Times New Roman" w:eastAsia="宋体"/>
          <w:color w:val="000000"/>
          <w:sz w:val="28"/>
          <w:szCs w:val="28"/>
          <w:lang w:eastAsia="zh-CN"/>
        </w:rPr>
        <w:t>吨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，目前</w:t>
      </w:r>
      <w:r>
        <w:rPr>
          <w:rFonts w:cs="Times New Roman" w:eastAsia="宋体"/>
          <w:color w:val="000000"/>
          <w:sz w:val="28"/>
          <w:szCs w:val="28"/>
          <w:lang w:eastAsia="zh-CN"/>
        </w:rPr>
        <w:t>生产</w:t>
      </w:r>
      <w:r>
        <w:rPr>
          <w:rFonts w:cs="Times New Roman" w:eastAsia="宋体"/>
          <w:color w:val="000000"/>
          <w:sz w:val="28"/>
          <w:szCs w:val="28"/>
          <w:lang w:eastAsia="zh-CN"/>
        </w:rPr>
        <w:t>车间</w:t>
      </w:r>
      <w:r>
        <w:rPr>
          <w:rFonts w:cs="Times New Roman" w:eastAsia="宋体"/>
          <w:color w:val="000000"/>
          <w:sz w:val="28"/>
          <w:szCs w:val="28"/>
          <w:lang w:eastAsia="zh-CN"/>
        </w:rPr>
        <w:t>的生产设备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尚未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全部投产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，因此本项目进行阶段性验收，验收范围为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已建成的生产线及相关环保设施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职工人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，均不住厂，年工作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天，每日工作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小时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加工利用铸造废砂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30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信泰工贸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委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州博寰环保科技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编制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信泰工贸铸造废砂回收利用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南平市生态环境局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审批，审批编号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南环审函政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[2020]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已建成的生产线及相关环保设施，年加工利用铸造废砂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产阀门的设备跟原环评有所变动。变动原因为：设计产能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加工利用铸造废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实际建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加工利用铸造废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由于目前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车间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的生产设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尚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全部投产，只投产一部分设备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设备按需要设置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烘干、磁选等工序还未投产，因此磁选、生物质燃烧机、烘干炉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均未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设计产能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年加工利用铸造废砂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，实际建设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年加工利用铸造废砂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，原辅材料按需要购入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目前烘干工序还未投产，因此生物质颗粒未购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环评设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产生粉尘由风机引至自带布袋除尘器处理后以无组织的形式排放；生物质燃烧废气经旋风除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尘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布袋除尘器处理后通过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气筒排放，实际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目前无烘干工序，因此不会产生生物质燃烧废气；其他工序产生的粉尘经布袋除尘器处理后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排气筒排放，加强废气有组织的排放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验收监测报告结果可知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有组织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颗粒物排放浓度和排放速率均符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《大气污染物综合排放标准》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/>
          <w:color w:val="000000"/>
          <w:sz w:val="28"/>
          <w:szCs w:val="28"/>
          <w:lang w:eastAsia="zh-CN"/>
        </w:rPr>
        <w:t>GB16297-1996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二级排放标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由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目前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生产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车间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的生产设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尚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全部投产，只投产一部分设备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设计产能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加工利用铸造废砂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实际建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加工利用铸造废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所以本次进行阶段性验收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验收范围为已建成的生产线及相关环保设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据上诉说明，本项目的变更未增加污染物的情况，生产工况保持正常，环保设施运行正常，对周边环境不产生影响，因此本项目的变更情况为未发生重大的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水洗废水经沉淀池处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循环使用，不外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生活污水排放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48</w:t>
      </w:r>
      <w:r>
        <w:rPr>
          <w:rFonts w:eastAsia="宋体" w:cs="Times New Roman"/>
          <w:color w:val="000000"/>
          <w:sz w:val="28"/>
          <w:szCs w:val="28"/>
          <w:lang w:eastAsia="zh-CN"/>
        </w:rPr>
        <w:t>t/d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44</w:t>
      </w:r>
      <w:r>
        <w:rPr>
          <w:rFonts w:eastAsia="宋体" w:cs="Times New Roman"/>
          <w:color w:val="000000"/>
          <w:sz w:val="28"/>
          <w:szCs w:val="28"/>
          <w:lang w:eastAsia="zh-CN"/>
        </w:rPr>
        <w:t>t/a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生活污水经化粪池处理后排入政和县第二污水处理厂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①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破碎、球磨粉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破碎、分选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球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过程中会产生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在产粉尘节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设集气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布袋除尘器处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排气筒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破碎、筛分粉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破碎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筛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过程中会产生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在产粉尘节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设集气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布袋除尘器处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排气筒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噪声主要来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粉碎机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分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、球磨机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等机械设备运转时产生的噪声。通过合理布局车间，加强日常维护设备处于良好的运转状态等措施降噪。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固体废物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生活垃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</w:t>
      </w:r>
      <w:r>
        <w:rPr>
          <w:rFonts w:ascii="Times New Roman" w:hAnsi="Times New Roman" w:cs="Times New Roman"/>
          <w:color w:val="000000"/>
          <w:sz w:val="28"/>
          <w:szCs w:val="28"/>
        </w:rPr>
        <w:t>量为</w:t>
      </w: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收集后委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环卫部门统一及时负责清运处理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一般工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固废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除尘设施收集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杂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以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沉淀池底渣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除尘设施收集粉尘产生量约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</w:t>
      </w:r>
      <w:r>
        <w:rPr>
          <w:rFonts w:eastAsia="宋体" w:cs="Times New Roman"/>
          <w:color w:val="000000"/>
          <w:sz w:val="28"/>
          <w:szCs w:val="28"/>
          <w:lang w:eastAsia="zh-CN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主要为收集再生砂，可作为产品，收集后混入产品中销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杂物的产生量约为</w:t>
      </w:r>
      <w:r>
        <w:rPr>
          <w:rFonts w:eastAsia="宋体" w:cs="Times New Roman"/>
          <w:color w:val="000000"/>
          <w:sz w:val="28"/>
          <w:szCs w:val="28"/>
          <w:lang w:eastAsia="zh-CN"/>
        </w:rPr>
        <w:t>0.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5</w:t>
      </w:r>
      <w:r>
        <w:rPr>
          <w:rFonts w:eastAsia="宋体" w:cs="Times New Roman"/>
          <w:color w:val="000000"/>
          <w:sz w:val="28"/>
          <w:szCs w:val="28"/>
          <w:lang w:eastAsia="zh-CN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收集后交由环卫部门统一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沉淀池底渣一年清理一次，产生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运至垃圾处理厂卫生填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废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破碎、球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气筒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出口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的颗粒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浓度、排放速率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平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值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为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16.4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0.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，均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符合《大气污染物综合排放标准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  <w:t>GB16297-1996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二级排放标准；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破碎、筛分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气筒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出口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的颗粒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浓度、排放速率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平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值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为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30.3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0.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，均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符合《大气污染物综合排放标准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  <w:t>GB16297-1996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二级排放标准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项目的布袋除尘器对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厂房的破碎、球磨粉尘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92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；布袋除尘器对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厂房的破碎、筛分粉尘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96%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无组织颗粒物最大的排放浓度为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《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大气污染物综合排放标准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》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  <w:t>GB16297-1996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无组织排放监控浓度限值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噪声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/>
          <w:color w:val="000000"/>
          <w:sz w:val="28"/>
          <w:szCs w:val="28"/>
        </w:rPr>
        <w:t>项目厂界昼、夜间噪声均满足《工业企业厂界环境噪声排放标准》（</w:t>
      </w:r>
      <w:r>
        <w:rPr>
          <w:rFonts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ascii="Times New Roman" w:hAnsi="Times New Roman" w:cs="Times New Roman"/>
          <w:color w:val="000000"/>
          <w:sz w:val="28"/>
          <w:szCs w:val="28"/>
        </w:rPr>
        <w:t>）中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类标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限值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验收结论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政和县信泰工贸有限公司政和县信泰工贸铸造废砂回收利用项目（阶段性验收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后续要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生产过程粉尘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收集处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措施和环境管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、验收工作组名单（附后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2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政和县信泰工贸有限公司</w:t>
      </w:r>
    </w:p>
    <w:p>
      <w:pPr>
        <w:sectPr>
          <w:footerReference w:type="default" r:id="rId2"/>
          <w:type w:val="nextPage"/>
          <w:pgSz w:w="11906" w:h="16838"/>
          <w:pgMar w:left="1400" w:right="104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"/>
      <w:b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2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next w:val="TextBody"/>
    <w:qFormat/>
    <w:pPr/>
    <w:rPr>
      <w:rFonts w:ascii="宋体" w:hAnsi="宋体" w:cs="宋体"/>
    </w:rPr>
  </w:style>
  <w:style w:type="paragraph" w:styleId="Style12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主题"/>
    <w:basedOn w:val="Style10"/>
    <w:next w:val="Style10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4">
    <w:name w:val="正文首行缩进"/>
    <w:basedOn w:val="TextBody"/>
    <w:qFormat/>
    <w:pPr>
      <w:tabs>
        <w:tab w:val="clear" w:pos="420"/>
        <w:tab w:val="left" w:pos="1620" w:leader="none"/>
      </w:tabs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eastAsia="仿宋_GB2312;仿宋"/>
      <w:color w:val="000000"/>
      <w:sz w:val="28"/>
      <w:szCs w:val="20"/>
    </w:rPr>
  </w:style>
  <w:style w:type="paragraph" w:styleId="Style15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6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7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19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20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Style21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2">
    <w:name w:val="格式的格式"/>
    <w:basedOn w:val="Style21"/>
    <w:qFormat/>
    <w:pPr>
      <w:ind w:firstLine="48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10-27T10:0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984B3D6C4606BDFDF259CF43DF85</vt:lpwstr>
  </property>
  <property fmtid="{D5CDD505-2E9C-101B-9397-08002B2CF9AE}" pid="3" name="KSOProductBuildVer">
    <vt:lpwstr>2052-11.1.0.10938</vt:lpwstr>
  </property>
</Properties>
</file>