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福建晨泰阀门制造有限公司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晨泰阀门制造项目（阶段性验收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竣工环境保护验收意见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晨泰阀门制造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主持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晨泰阀门制造有限公司晨泰阀门制造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自主验收会。根据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晨泰阀门制造有限公司晨泰阀门制造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验收监测表》并对照《建设项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建设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选址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南平市政和县石屯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同心经济开发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所在具体位置经纬度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N27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E118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1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南侧为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铸造企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益祥、仁道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东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侧为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铸造企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威钢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丰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，北侧为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铸造企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兴伟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，西南侧为铸造企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宏铸、延旭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晨泰阀门制造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位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南平市政和县石屯镇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政和县同心经济开发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主要从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精密铸件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生产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设计产能为年产阀体、阀门配件、机械配件等铸造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万吨，实际产能为年产阀体、阀门配件、机械配件等铸造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0.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万吨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车间尚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建设，因此本项目进行阶段性验收，验收范围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车间及配套的相关设施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项目总投资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万元，职工人数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人，其中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人住厂，年工作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00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天，每日工作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小时，年产阀体、阀门配件、机械配件等铸造产品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.3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万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晨泰阀门制造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委托湖南汇恒环境保护发展有限公司编制《晨泰阀门制造项目环境影响报告表》，并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日通过政和县环境保护局审批，审批编号：政环保审函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[2018]2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投资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范围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范围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的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车间及配套的相关设施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产阀体、阀门配件、机械配件等铸造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0.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变动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产阀门的设备跟原环评有所变动。变动原因为：设计产能为阀体、阀门配件等精铸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，实际建设年产阀体、阀门配件、机械配件等铸造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，设备按需要设置，项目进行人工振壳，因此无需振壳机，由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目前还未建设，处于空地，有的设备均未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设计产能为阀体、阀门配件等精铸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，实际建设年产阀体、阀门配件、机械配件等铸造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，原辅材料按需要购入；项目固化工序所用的原材料仅用到氯化铝材料；项目环评设计浸涂料工序使用水玻璃、石英砂，根据不同产品要求和客户需求，少部分高端产品根据客户需求增加浸涂料工序采用锆英砂、锆英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环评设计有机废气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集气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 UV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光催化氧化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达标后排放，实际熔蜡、脱蜡过程中产生的有机废气采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集气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喷淋塔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措施达标排放，虽然有机废气处理设施有变，但是根据验收检测数据，有机废气可达标排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环评设计脱壳落砂、打磨粉尘采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集气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布袋除尘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达标后排放。实际脱壳进行人工振壳，振壳、打磨粉尘产生量较少，通过车间排气扇在车间内通风，振壳、打磨粉尘以无组织的形式排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五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环评设计电炉烟尘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集气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布袋除尘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达标后排放，实际电炉烟尘采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集气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水膜除尘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措施达标排放，虽然除尘设施有变，但是根据验收检测数据，电炉烟尘可达标排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六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环评设计生物质颗粒燃烧废气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集气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布袋除尘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达标后排放，实际生物质燃烧废气与电炉烟尘共用一套水膜除尘器处理后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排气筒排放，合理化废气处理设施、排气筒，且根据验收检测数据，生物质燃烧废气经处理后的排放浓度可达标排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七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由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目前还未建设，处于空地，设计产能为阀体、阀门配件等精铸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，实际建设年产阀体、阀门配件、机械配件等铸造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，因此项目进行阶段性验收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本次验收的范围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据上诉说明，项目的生产工况保持正常，环保设施运行正常，对周边环境不产生影响，因此项目的变更情况为未发生重大的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的水膜除尘用水、中频炉冷却水以及蜡膜冷却水均循环使用，不外排。因此，项目外排的废水主要是职工的生活污水，生活污水排放量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48t/d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44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生活污水经化粪池处理后排入政和县第二污水处理厂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生产过程中产生的废气主要为有机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、电炉烟尘、振壳粉尘、抛丸粉尘、生物质燃烧废气以及打磨粉尘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有机废气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石蜡在熔化状态下，其中的低分子物质会以有机废气非甲烷总烃的形式挥发，经收集后通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喷淋塔处理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高的排气筒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DA00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物质燃烧废气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物质燃烧废气经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收集后通过水膜除尘设施进行处理后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高排气筒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DA00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电炉烟尘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采用中频熔化炉进行生铁熔化，该过程会产生烟尘，项目在每台电频炉顶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安装集气罩对电炉烟尘进行收集，在熔化阶段由集气罩抽风，收集的粉尘与生物质燃烧废气共用一套水膜除尘器、排气筒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振壳粉尘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进行人工振壳对膜壳进行振壳落砂，振壳落砂会产生粉尘，粉尘产生量较小，以无组织的形式排放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焊接烟尘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需要用焊机对一些小的裂缝进行焊接，产生的焊接废气以无组织的形式排放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抛丸粉尘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项目使用抛丸机清除铸件表面的氧化皮，抛丸机运行时为密闭状态，产生粉尘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由抛丸机自带的布袋除尘器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后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高的排气筒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DA00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⑦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打磨粉尘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4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抛丸后的毛胚需要用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  <w:lang w:eastAsia="zh-CN"/>
        </w:rPr>
        <w:t>磨光机进行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打磨，该过程会产生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  <w:lang w:eastAsia="zh-CN"/>
        </w:rPr>
        <w:t>打磨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粉尘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打磨粉尘产生量较少，通过车间排气扇在车间内通风，打磨粉尘以无组织的形式排放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目噪声主要来自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频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熔化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炉、抛丸机等机械设备运转时产生的噪声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。通过合理布局车间，加强日常维护设备处于良好的运转状态等措施降噪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固体废物</w:t>
      </w:r>
    </w:p>
    <w:p>
      <w:pPr>
        <w:pStyle w:val="Style22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在生产过程中产生的浮蜡、除尘设施收集的粉尘、废壳以及炉渣均属于一般固废，浮蜡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5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打捞后回用于生产中；废壳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0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收集后委托加工二次利用；除尘设施收集的粉尘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收集后进行外售；炉渣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0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收集后委托加工二次利用。废机油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01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收集后暂存于危废暂存间内，定期委托有资质的单位处置；生活垃圾产生量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收集后委托环卫工人统一清运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废气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有组织废气</w:t>
      </w:r>
    </w:p>
    <w:p>
      <w:pPr>
        <w:pStyle w:val="0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生物质燃烧废气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G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出口中的颗粒物、二氧化硫、氮氧化物排放浓度均符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《锅炉大气污染物排放标准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GB13271-201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中新建燃煤锅炉标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抛丸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粉尘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G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出口的颗粒物排放浓度和排放速率均符合《大气污染物综合排放标准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GB16297-199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二级排放标准；有机废气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G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出口的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浓度、排放速率均符合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《工业企业挥发性有机物排放标准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DB35/1782-201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的排放限值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项目的喷淋塔对有机废气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72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；水膜除尘器对生物质燃烧废气的烟尘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83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、氮氧化物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60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、二氧化硫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/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；布袋除尘器对抛丸粉尘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71%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无组织废气</w:t>
      </w:r>
    </w:p>
    <w:p>
      <w:pPr>
        <w:pStyle w:val="TextBody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无组织颗粒物最大的排放浓度为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符合《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大气污染物综合排放标准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  <w:t>GB16297-1996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无组织排放监控浓度限值；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厂界无组织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最大浓度为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.86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符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《工业企业挥发性有机物排放标准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企业边界监控点浓度限值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厂区内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无组织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最大浓度为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.82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符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《工业企业挥发性有机物排放标准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厂区内监控点浓度限值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噪声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厂界昼间噪声均满足《工业企业厂界环境噪声排放标准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GB12348-200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类标准要求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验收结论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福建晨泰阀门制造有限公司晨泰阀门制造项目（阶段性验收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后续要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高噪声设备隔声降噪措施，减少噪声排放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生产过程粉尘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收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措施和环境管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、验收工作组名单（附后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2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福建晨泰阀门制造有限公司</w:t>
      </w:r>
    </w:p>
    <w:p>
      <w:pPr>
        <w:sectPr>
          <w:footerReference w:type="default" r:id="rId2"/>
          <w:type w:val="nextPage"/>
          <w:pgSz w:w="11906" w:h="16838"/>
          <w:pgMar w:left="1400" w:right="104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eastAsia="宋体"/>
      <w:b/>
    </w:rPr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Char2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next w:val="TextBody"/>
    <w:qFormat/>
    <w:pPr/>
    <w:rPr>
      <w:rFonts w:ascii="宋体" w:hAnsi="宋体" w:cs="宋体"/>
    </w:rPr>
  </w:style>
  <w:style w:type="paragraph" w:styleId="Style12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主题"/>
    <w:basedOn w:val="Style10"/>
    <w:next w:val="Style10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Style14">
    <w:name w:val="正文首行缩进"/>
    <w:basedOn w:val="TextBody"/>
    <w:qFormat/>
    <w:pPr>
      <w:tabs>
        <w:tab w:val="clear" w:pos="420"/>
        <w:tab w:val="left" w:pos="1620" w:leader="none"/>
      </w:tabs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eastAsia="仿宋_GB2312;仿宋"/>
      <w:color w:val="000000"/>
      <w:sz w:val="28"/>
      <w:szCs w:val="20"/>
    </w:rPr>
  </w:style>
  <w:style w:type="paragraph" w:styleId="Style15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Style16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17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Cs/>
      <w:kern w:val="0"/>
      <w:szCs w:val="21"/>
    </w:rPr>
  </w:style>
  <w:style w:type="paragraph" w:styleId="Style19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20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cs="Tahoma"/>
      <w:kern w:val="0"/>
      <w:szCs w:val="21"/>
    </w:rPr>
  </w:style>
  <w:style w:type="paragraph" w:styleId="Style21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2">
    <w:name w:val="格式的格式"/>
    <w:basedOn w:val="Style21"/>
    <w:qFormat/>
    <w:pPr>
      <w:ind w:firstLine="48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1-11-18T09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984B3D6C4606BDFDF259CF43DF85</vt:lpwstr>
  </property>
  <property fmtid="{D5CDD505-2E9C-101B-9397-08002B2CF9AE}" pid="3" name="KSOProductBuildVer">
    <vt:lpwstr>2052-11.1.0.11115</vt:lpwstr>
  </property>
</Properties>
</file>