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福建省莆田市东泰皮革有限公司</w:t>
      </w:r>
      <w:r>
        <w:rPr>
          <w:rFonts w:ascii="宋体" w:hAnsi="宋体" w:cs="宋体"/>
          <w:b/>
          <w:bCs/>
          <w:sz w:val="36"/>
          <w:szCs w:val="36"/>
        </w:rPr>
        <w:t>开展清洁生产审核环境信息公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清洁生产审核办法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文件第十一条实施强制性清洁生产审 核的企业，应在当地主要媒体、企业官方网站或采取其他便于公众知晓的方式公 布企业相关信息。我司属于《</w:t>
      </w:r>
      <w:r>
        <w:rPr>
          <w:rFonts w:ascii="宋体" w:hAnsi="宋体" w:cs="宋体"/>
          <w:sz w:val="24"/>
          <w:szCs w:val="24"/>
          <w:lang w:eastAsia="zh-CN"/>
        </w:rPr>
        <w:t>莆田市生态环境局</w:t>
      </w:r>
      <w:r>
        <w:rPr>
          <w:rFonts w:ascii="宋体" w:hAnsi="宋体" w:cs="宋体"/>
          <w:sz w:val="24"/>
          <w:szCs w:val="24"/>
        </w:rPr>
        <w:t>关于公布</w:t>
      </w:r>
      <w:r>
        <w:rPr>
          <w:rFonts w:eastAsia="宋体" w:cs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实施强制性清 洁生产审核企业名单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通知》（</w:t>
      </w:r>
      <w:r>
        <w:rPr>
          <w:rFonts w:ascii="宋体" w:hAnsi="宋体" w:cs="宋体"/>
          <w:sz w:val="24"/>
          <w:szCs w:val="24"/>
        </w:rPr>
        <w:t>莆环保〔</w:t>
      </w:r>
      <w:r>
        <w:rPr>
          <w:rFonts w:eastAsia="宋体" w:cs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/>
          <w:sz w:val="24"/>
          <w:szCs w:val="24"/>
        </w:rPr>
        <w:t>107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）中的强制性清洁生产审核的企业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一年内完成本轮清洁生产审核，恳请社会各界对本公司实施清洁生产审核的情况进行监督。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1"/>
        <w:gridCol w:w="878"/>
        <w:gridCol w:w="1915"/>
        <w:gridCol w:w="1099"/>
        <w:gridCol w:w="1449"/>
        <w:gridCol w:w="2997"/>
      </w:tblGrid>
      <w:tr>
        <w:trPr>
          <w:trHeight w:val="380" w:hRule="atLeast"/>
        </w:trPr>
        <w:tc>
          <w:tcPr>
            <w:tcW w:w="108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企业名称、法人代表、企业所在地址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福建省莆田市东泰皮革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方宇航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所在地址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福建省莆田市涵江区白塘镇集奎村</w:t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使用有毒有害原料的名称、数量、用途，排放有毒有害物质的名称、浓度和数量，危险废物的产生和处置情况，依法落实环境风险防控措施情况等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消耗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具体用途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助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猪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万张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7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高效聚氯化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2.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AC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9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铬鞣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36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酸亚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氢氧化钠（烧碱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脱脂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4.4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新鲜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m3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93900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高锰酸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.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牛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万张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盐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t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.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合成产品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生皮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成品革</w:t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排放有毒有害物质情况</w:t>
            </w:r>
          </w:p>
        </w:tc>
      </w:tr>
      <w:tr>
        <w:trPr>
          <w:trHeight w:val="380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种类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排放总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排放去向</w:t>
            </w:r>
          </w:p>
        </w:tc>
      </w:tr>
      <w:tr>
        <w:trPr>
          <w:trHeight w:val="3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废气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有组织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废气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9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大气排放</w:t>
            </w:r>
          </w:p>
        </w:tc>
      </w:tr>
      <w:tr>
        <w:trPr>
          <w:trHeight w:val="3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4.8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4.8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2.47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危险废物的产生和处置情况</w:t>
            </w:r>
          </w:p>
        </w:tc>
      </w:tr>
      <w:tr>
        <w:trPr>
          <w:trHeight w:val="380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危废产生和处置情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种类名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类别编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处置方式</w:t>
            </w:r>
          </w:p>
        </w:tc>
      </w:tr>
      <w:tr>
        <w:trPr>
          <w:trHeight w:val="38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化工内衬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委托有资质的单位处置</w:t>
            </w:r>
          </w:p>
        </w:tc>
      </w:tr>
      <w:tr>
        <w:trPr>
          <w:trHeight w:val="38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使用铬鞣剂进行铬鞣、复鞣工艺产生的废水处理污泥和残渣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HW2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工空桶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皮革、毛皮鞣制及切削过程产生的含铬废碎料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HW2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依法落实环境风险防控措施情况</w:t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建设了雨污分流排水系统，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废水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二级生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生物接触氧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处理工艺处理达标后进入市政污水管网；含铬废水经碱沉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高效混凝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深层吸附后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排至厂内综合污水处理站</w:t>
            </w:r>
            <w:r>
              <w:rPr>
                <w:rStyle w:val="Style14"/>
                <w:rFonts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本项目生产过程产生的有组织废气主要为锅炉废气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锅炉废气经袋式除尘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湿法脱硫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氢氧化钠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处理工艺废气后的尾气通过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的排气筒高空排放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采取优化平面布置，选用低噪声设备、隔声、减振、消声等降噪措施，厂界噪声排放满足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类标准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固废分类收集处理，建设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危险废物暂存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危险废物委托有资质单位处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按要求进行了分区防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废气排放口按规范设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项目在投产前编制了应急预案，并按规定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莆田市涵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生态环境局完成环境应急预案备案工作，项目配备了必要的应急物资，开展了应急演练。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20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表格"/>
    <w:basedOn w:val="Normal"/>
    <w:qFormat/>
    <w:pPr>
      <w:autoSpaceDE w:val="false"/>
      <w:spacing w:lineRule="auto" w:line="240"/>
      <w:jc w:val="center"/>
    </w:pPr>
    <w:rPr>
      <w:sz w:val="21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1430183</cp:lastModifiedBy>
  <dcterms:modified xsi:type="dcterms:W3CDTF">2025-08-26T15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99DBB75D4F87B751BA1F51AFB6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3ZjM3ODg4NmUxYjZjMzMxZmRlNDc3ZjFkNzNlZWYiLCJ1c2VySWQiOiI1OTA3NTcxOTIifQ==</vt:lpwstr>
  </property>
  <property fmtid="{D5CDD505-2E9C-101B-9397-08002B2CF9AE}" pid="5" name="commondata">
    <vt:lpwstr>commondata</vt:lpwstr>
  </property>
</Properties>
</file>